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lang w:val="pt-BR"/>
        </w:rPr>
        <w:t>(ACTA N° 23)</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istentes:</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Sr. Miguel Mujica Pizarro (Alcalde (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a. Teresa Reyes</w:t>
        <w:tab/>
        <w:tab/>
        <w:tab/>
        <w:tab/>
        <w:t>Sr. Luis Pacheco S.</w:t>
        <w:tab/>
      </w:r>
    </w:p>
    <w:p>
      <w:pPr>
        <w:pStyle w:val="Normal"/>
        <w:jc w:val="both"/>
        <w:rPr>
          <w:rFonts w:ascii="Arial" w:hAnsi="Arial" w:cs="Arial"/>
          <w:sz w:val="22"/>
          <w:szCs w:val="22"/>
          <w:lang w:val="pt-BR"/>
        </w:rPr>
      </w:pPr>
      <w:r>
        <w:rPr>
          <w:rFonts w:cs="Arial" w:ascii="Arial" w:hAnsi="Arial"/>
          <w:sz w:val="22"/>
          <w:szCs w:val="22"/>
          <w:lang w:val="pt-BR"/>
        </w:rPr>
        <w:t>Srta. Karen Ordóñez U.</w:t>
        <w:tab/>
        <w:tab/>
        <w:tab/>
        <w:t>Sr. Christian Fuentes G.</w:t>
      </w:r>
    </w:p>
    <w:p>
      <w:pPr>
        <w:pStyle w:val="Normal"/>
        <w:rPr>
          <w:rFonts w:ascii="Arial" w:hAnsi="Arial" w:cs="Arial"/>
          <w:sz w:val="22"/>
          <w:szCs w:val="22"/>
        </w:rPr>
      </w:pPr>
      <w:r>
        <w:rPr>
          <w:rFonts w:cs="Arial" w:ascii="Arial" w:hAnsi="Arial"/>
          <w:sz w:val="22"/>
          <w:szCs w:val="22"/>
          <w:lang w:val="pt-BR"/>
        </w:rPr>
        <w:t>Sra. Catalina Gatica A.</w:t>
        <w:tab/>
        <w:tab/>
        <w:tab/>
        <w:t xml:space="preserve">Sr. Osvaldo González L </w:t>
        <w:tab/>
        <w:tab/>
        <w:t xml:space="preserve">           Sra. María T. Salinas V. </w:t>
        <w:tab/>
        <w:t xml:space="preserve">                       </w:t>
      </w:r>
      <w:r>
        <w:rPr>
          <w:rFonts w:cs="Arial" w:ascii="Arial" w:hAnsi="Arial"/>
          <w:sz w:val="22"/>
          <w:szCs w:val="22"/>
        </w:rPr>
        <w:t xml:space="preserve">Sr. Claudio Orellana </w:t>
      </w:r>
    </w:p>
    <w:p>
      <w:pPr>
        <w:pStyle w:val="Normal"/>
        <w:rPr>
          <w:rFonts w:ascii="Arial" w:hAnsi="Arial" w:cs="Arial"/>
          <w:sz w:val="22"/>
          <w:szCs w:val="22"/>
          <w:lang w:val="pt-BR"/>
        </w:rPr>
      </w:pPr>
      <w:r>
        <w:rPr>
          <w:rFonts w:cs="Arial" w:ascii="Arial" w:hAnsi="Arial"/>
          <w:sz w:val="22"/>
          <w:szCs w:val="22"/>
          <w:lang w:val="pt-BR"/>
        </w:rPr>
        <w:t>Sra. Ana Abazola</w:t>
        <w:tab/>
        <w:tab/>
        <w:tab/>
        <w:tab/>
        <w:t>Sr. Leonel Bustamante G.</w:t>
      </w:r>
    </w:p>
    <w:p>
      <w:pPr>
        <w:pStyle w:val="Normal"/>
        <w:rPr>
          <w:rFonts w:ascii="Arial" w:hAnsi="Arial" w:cs="Arial"/>
          <w:sz w:val="22"/>
          <w:szCs w:val="22"/>
          <w:lang w:val="pt-BR"/>
        </w:rPr>
      </w:pPr>
      <w:r>
        <w:rPr>
          <w:rFonts w:cs="Arial" w:ascii="Arial" w:hAnsi="Arial"/>
          <w:sz w:val="22"/>
          <w:szCs w:val="22"/>
          <w:lang w:val="pt-BR"/>
        </w:rPr>
        <w:t>Sra. María E. Farfán G.</w:t>
        <w:tab/>
        <w:tab/>
        <w:tab/>
        <w:t>Sr. Sergio Aravena A.</w:t>
        <w:tab/>
        <w:tab/>
        <w:t xml:space="preserve">                       Sra. Angela Carrasco V.</w:t>
        <w:tab/>
        <w:tab/>
        <w:tab/>
        <w:t>Sr. Miguel Mujica P.</w:t>
        <w:tab/>
        <w:t xml:space="preserve">                                             Sra. Paola Costa L.</w:t>
        <w:tab/>
        <w:tab/>
        <w:tab/>
        <w:tab/>
        <w:t>Sr. Yuri Rodríguez R.</w:t>
      </w:r>
    </w:p>
    <w:p>
      <w:pPr>
        <w:pStyle w:val="Normal"/>
        <w:rPr>
          <w:rFonts w:ascii="Arial" w:hAnsi="Arial" w:cs="Arial"/>
          <w:sz w:val="22"/>
          <w:szCs w:val="22"/>
          <w:lang w:val="pt-BR"/>
        </w:rPr>
      </w:pPr>
      <w:r>
        <w:rPr>
          <w:rFonts w:cs="Arial" w:ascii="Arial" w:hAnsi="Arial"/>
          <w:sz w:val="22"/>
          <w:szCs w:val="22"/>
          <w:lang w:val="pt-BR"/>
        </w:rPr>
        <w:tab/>
        <w:tab/>
        <w:tab/>
        <w:tab/>
        <w:tab/>
        <w:tab/>
        <w:t>Sr. Eduardo Villalón.</w:t>
        <w:tab/>
      </w:r>
    </w:p>
    <w:p>
      <w:pPr>
        <w:pStyle w:val="Normal"/>
        <w:ind w:left="3540" w:firstLine="708"/>
        <w:rPr>
          <w:rFonts w:ascii="Arial" w:hAnsi="Arial" w:cs="Arial"/>
          <w:sz w:val="22"/>
          <w:szCs w:val="22"/>
          <w:lang w:val="pt-BR"/>
        </w:rPr>
      </w:pPr>
      <w:r>
        <w:rPr>
          <w:rFonts w:cs="Arial" w:ascii="Arial" w:hAnsi="Arial"/>
          <w:sz w:val="22"/>
          <w:szCs w:val="22"/>
          <w:lang w:val="pt-BR"/>
        </w:rPr>
        <w:t>Sr. Juan Vera S.</w:t>
      </w:r>
    </w:p>
    <w:p>
      <w:pPr>
        <w:pStyle w:val="Normal"/>
        <w:rPr>
          <w:rFonts w:ascii="Arial" w:hAnsi="Arial" w:cs="Arial"/>
          <w:sz w:val="22"/>
          <w:szCs w:val="22"/>
          <w:lang w:val="pt-BR"/>
        </w:rPr>
      </w:pPr>
      <w:r>
        <w:rPr>
          <w:rFonts w:cs="Arial" w:ascii="Arial" w:hAnsi="Arial"/>
          <w:sz w:val="22"/>
          <w:szCs w:val="22"/>
          <w:lang w:val="pt-BR"/>
        </w:rPr>
        <w:tab/>
        <w:tab/>
        <w:tab/>
        <w:tab/>
        <w:tab/>
        <w:tab/>
        <w:t>Sr. Luis Alventosa G.</w:t>
      </w:r>
    </w:p>
    <w:p>
      <w:pPr>
        <w:pStyle w:val="Normal"/>
        <w:rPr/>
      </w:pPr>
      <w:r>
        <w:rPr>
          <w:rFonts w:cs="Arial" w:ascii="Arial" w:hAnsi="Arial"/>
          <w:sz w:val="22"/>
          <w:szCs w:val="22"/>
          <w:lang w:val="pt-BR"/>
        </w:rPr>
        <w:tab/>
        <w:tab/>
        <w:tab/>
        <w:tab/>
        <w:tab/>
        <w:tab/>
        <w:t>Sr. Mauricio Basualto R.</w:t>
      </w:r>
    </w:p>
    <w:p>
      <w:pPr>
        <w:pStyle w:val="Normal"/>
        <w:rPr>
          <w:rFonts w:ascii="Arial" w:hAnsi="Arial" w:cs="Arial"/>
          <w:sz w:val="22"/>
          <w:szCs w:val="22"/>
          <w:lang w:val="pt-BR"/>
        </w:rPr>
      </w:pPr>
      <w:r>
        <w:rPr>
          <w:rFonts w:cs="Arial" w:ascii="Arial" w:hAnsi="Arial"/>
          <w:sz w:val="22"/>
          <w:szCs w:val="22"/>
          <w:lang w:val="pt-BR"/>
        </w:rPr>
        <w:tab/>
        <w:tab/>
        <w:tab/>
        <w:tab/>
        <w:tab/>
        <w:tab/>
      </w:r>
      <w:r>
        <w:rPr>
          <w:rFonts w:cs="Arial" w:ascii="Arial" w:hAnsi="Arial"/>
          <w:sz w:val="22"/>
          <w:szCs w:val="22"/>
        </w:rPr>
        <w:tab/>
      </w:r>
    </w:p>
    <w:p>
      <w:pPr>
        <w:pStyle w:val="Normal"/>
        <w:rPr>
          <w:rFonts w:ascii="Arial" w:hAnsi="Arial" w:cs="Arial"/>
          <w:sz w:val="22"/>
          <w:szCs w:val="22"/>
        </w:rPr>
      </w:pPr>
      <w:r>
        <w:rPr>
          <w:rFonts w:cs="Arial" w:ascii="Arial" w:hAnsi="Arial"/>
          <w:sz w:val="22"/>
          <w:szCs w:val="22"/>
          <w:lang w:val="pt-BR"/>
        </w:rPr>
        <w:tab/>
        <w:tab/>
        <w:tab/>
        <w:tab/>
        <w:tab/>
        <w:tab/>
      </w:r>
      <w:r>
        <w:rPr>
          <w:rFonts w:cs="Arial" w:ascii="Arial" w:hAnsi="Arial"/>
          <w:sz w:val="22"/>
          <w:szCs w:val="22"/>
        </w:rPr>
        <w:tab/>
        <w:tab/>
        <w:tab/>
        <w:tab/>
        <w:tab/>
        <w:tab/>
        <w:tab/>
        <w:tab/>
        <w:tab/>
      </w:r>
    </w:p>
    <w:p>
      <w:pPr>
        <w:pStyle w:val="Normal"/>
        <w:ind w:firstLine="708"/>
        <w:jc w:val="both"/>
        <w:rPr>
          <w:rFonts w:ascii="Arial" w:hAnsi="Arial" w:cs="Arial"/>
          <w:sz w:val="22"/>
          <w:szCs w:val="22"/>
        </w:rPr>
      </w:pPr>
      <w:r>
        <w:rPr>
          <w:rFonts w:cs="Arial" w:ascii="Arial" w:hAnsi="Arial"/>
          <w:sz w:val="22"/>
          <w:szCs w:val="22"/>
        </w:rPr>
        <w:t>Con fecha 18 de Junio de 2007, se trataron en la reunión de directores los siguientes punt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ALCALDE (S) DA A CONOCER MODIFICACIONES LEGALES QUE REAJUSTAN SUELDOS</w:t>
      </w:r>
      <w:r>
        <w:rPr>
          <w:rFonts w:cs="Arial" w:ascii="Arial" w:hAnsi="Arial"/>
          <w:sz w:val="22"/>
          <w:szCs w:val="22"/>
        </w:rPr>
        <w:t>: El Alcalde (S) comunica que se ha recibido carta del Sr.  Juan Claudio Reyes    Informando sobre la aprobación en la Cámara del Senado la modificación a la ley que incrementa la remuneración de los funcionarios municipales y entrega asignaciones especiales. Continúa leyendo la carta enviada, y comunica los incrementos en los sueldos base, que van para el caso de la municipalidad entre los grados 6° al 18° por montos de $7.404 el 2007, y el 2008 $4.936. a $ 12.718 el 2007 y $ 11.303.También comenta que sobre el PMG se eliminan topes para el pago de dicho programa y se modifica el rango de los cumplimientos. Sobre el porcentaje del 10% comenta la Sra. María Teresa Salinas comenta que no tenemos problemas con las restricciones que existían, por lo que lo  significativo para nosotros es la baja de los rangos de cumplimientos. Señala finalmente que las dispersiones en los incrementos busca generar una equiparidad en las diferencias salariales con los funcionarios públicos (del orden del 30%). Por lo que ahora sólo cabe hacer los recálculos, puesto que se debe efectuar el pago en forma retroactiva. Se agrega además, que dichos incrementos son de cargo del gobierno central para los años 2007 y 2008. no obstante, menciona el alcalde (s) que el director de finanzas debe confeccionar estos cálculos y luego hacer el requerimiento a las autoridades centrales para que envíen los recursos. En tal sentido, se estima que el pago de dicho mejoramiento podría ser materializado durante el mes de Julio. Sobre el tema del PMG, se menciona que el programa será el mismo que los planes operativos definidos al  comienzo del año. Asimismo se menciona que los responsables del tema por parte del Sr. Alcalde son Osvaldo González, Yuri Rodríguez y Christian Fue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ALCALDE (S) EXPONE LA SITUACIÓN DE FUNCIONARIOS EN CONDICIONES DE JUBILAR</w:t>
      </w:r>
      <w:r>
        <w:rPr>
          <w:rFonts w:cs="Arial" w:ascii="Arial" w:hAnsi="Arial"/>
          <w:sz w:val="22"/>
          <w:szCs w:val="22"/>
        </w:rPr>
        <w:t>: Comenta el alcalde (s) que existe por ley la opción de que hasta el 31 de diciembre, quienes hagan uso del derecho a retiro voluntario percibirán una indemnización de 5 meses, aumentable hasta por 11 meses (5 meses son de cargo fiscal y los restantes 6 se pueden obtener mediante acuerdo de concejo municipal). Solicita el alcalde (s) que el director de RRHH haga las gestiones para definir los funcionarios que tienen intenciones de hacer uso del beneficio. Sobre la consulta del alcalde (S) si se puede establecer al concejo el plazo para aprobar este aumento de las indemnizaciones y quienes decidan hacerlo dentro de ese plazo límite puedan optar a los 11 meses (para acelerar el proceso, y se pone como ejemplo el mes de Julio). Contesta al respecto la Sra. María Teresa Salinas que dicha situación es posible, no obstante le comenta al alcalde subrogante que además de esa ley aprobada, hay otros proyectos en trámite en el congreso para otorgar otros beneficios y compensaciones a los funcionarios, que tienen altas posibilidades de ser aprobadas y que ello puede suceder entre Octubre y Diciembre, por lo que resultaría perjudicial para estas personas retirarse del servicio antes. Sobre la misma situación, comenta la Sra. Ana Abazola que ella tiene un problema de que 15 meses figuran como declarados y no pagados en su fondo. Al respecto y producto de las consultas del alcalde (s) sobre cuáles son los meses, se comenta que son en distintos años, por lo que hay que verificar dicha situación. Agrega la Sra. Emma Vásquez, que dicha situación se vivió en DAEM, pero que fue resuelto con la acreditación de los pagos con la documentación de respaldo.  Manifiesta el alcalde (s) que las cotizaciones han sufrido en algunas ocasiones, retrasos en sus pagos, pero que ellas siempre han sido enteradas, y de lo contrario, las instituciones que recaudan dichos fondos entablan las demandas respectivas, por lo que no es posible que se haya producido un incumplimiento en los pagos. Instruye el alcalde (s) a don Sergio Aravena que se encargue personalmente de buscar los antecedentes de respaldo para acreditar el pago de dichas cotizaciones. Por ello le pide un informe para el próximo lunes, sobre todas aquellas personas en edad de jubilar que pudieran tener este problema de lagunas previsionales  y que dicha documentación (cartolas de pago o cheques de los pagos) pueda ser rescatada de archivos para clarificar la situ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DIRECTORA DE TEATRO DA A CONOCER ACTIVIDADES DEL TERCER ENCUENTRO INTERNACIONAL DE TEATRO ALEJANDRO GALAZ</w:t>
      </w:r>
      <w:r>
        <w:rPr>
          <w:rFonts w:cs="Arial" w:ascii="Arial" w:hAnsi="Arial"/>
          <w:sz w:val="22"/>
          <w:szCs w:val="22"/>
        </w:rPr>
        <w:t>: Comenta el alcalde (s) que es de suma importancia la presencia de los funcionarios en dicha actividad ya que es una gran oportunidad cultural. Sobre el punto comenta la Sra. María Eugenia Farfán que las fechas aún no están definidas, ya que está la actividad previa de Pto. Montt. (recuerda el convenio que existe entre el municipio de Casablanca y de Pto. Montt para dichas actividades conjuntas). Agrega que son 8 compañías que estarán presentes con 16 montajes. Continua mencionando que este año incluirá obras infantiles, para los establecimientos educacionales. Se contará además con la participación del taller de lenguaje artístico de la Universidad Católica de Valparaíso (PUCV) quienes revisarán 5 montajes. Las obras tienen una duración de 20 minutos (espaciales para primer ciclo). Se manifiesta que se hará llegar todos los antecedentes al DAEM. Comenta el alcalde (s) que resultaría positivo que se le haga extensible la invitación a participar a todos los establecimientos de la comuna (particulares y subvencionados incluidos). Continúa mencionando la directora de teatro que el lanzamiento sería el día 1 de Julio, (fecha que aún no es definitiva). Agrega que a partir del 5 de Julio se iniciarían las obras infantiles. Se manifiesta que dichas actividades sean ampliamente publicitadas y que los autores que se expondrán obras de Shakespeare, Shejov y otros. Se menciona que existirá un calendario de las películas que se exhibirán y que se hará llegar a los establecimient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DIRECTORA DE SALUD INFORMA SOBRE CONVENIO DENTAL</w:t>
      </w:r>
      <w:r>
        <w:rPr>
          <w:rFonts w:cs="Arial" w:ascii="Arial" w:hAnsi="Arial"/>
          <w:sz w:val="22"/>
          <w:szCs w:val="22"/>
        </w:rPr>
        <w:t xml:space="preserve">: El convenio dental que atenderá en sectores rurales por medio de la clínica dental móvil y que atenderá primero en la escuela de Tapihue. Se atenderá a niños y adultos en la semana del 18 de Julio. Se manifiesta que los niños estarían de vacaciones, aunque ello debiera ser comunicado a los apoderados. Menciona la directora que esta actividad había sido solicitada insistentemente por la directora del establecimiento educacional y que las altas que se deben hacer en el sector son 29. Se solicita de que se envie esta información a los medios de comunicación para ser difundido (radio y periódico). Continúa la directora mencionando que a la semana siguiente la clínica se desplazará al sector de La Vinilla donde se ubica la estación medico rural. También comenta que se firmó otro convenio con la  clinica ubicada al lado de las oficinas de la ADEL en donde se atenderán niños del Liceo.  Se atenderán 6 niños por día de atención en forma gratuit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ALCALDE (S) COMUNICA QUE LA PROPIEDAD DONDE FUNCIONARÍA ADEL FINALMENTE SERÁ VENDIDA</w:t>
      </w:r>
      <w:r>
        <w:rPr>
          <w:rFonts w:cs="Arial" w:ascii="Arial" w:hAnsi="Arial"/>
          <w:sz w:val="22"/>
          <w:szCs w:val="22"/>
        </w:rPr>
        <w:t>: Ello por cuanto se ha presentado una oferta de M$ 120.000. Por ello se deberá hacer los trámites para oficializar la operación y además hacer las gestiones ante la subdere para solicitar la reinversión de los dineros en alguna otra obra de la comuna, de lo contrario, se debe devolver los dineros. Asimismo, y ante la consulta de la situación de la propiedad del IST, se comenta que es parte de la negociación por los M$ 120.000, ya que en este caso el municipio recibirá M$ 20.000 para no hacer uso de la opción de compra (existía una promesa de venta entre las partes). Sobre el destino de los recursos obtenidos por dicha negociación existe varias alternativas: la primera sería comprar el terreno de los Carrera, otra de las opciones es comprar terrenos en el sector del puente esmeralda y destinarlos al Parqueadero Municipal. No obstante, menciona que requiere de inversiones adicionales para cerrar y poner alarmas. Otra de las alternativas es adquirir al obispado el terreno siguiente al liceo Manuel de Salas, otra de las alternativas es insistir en el mismo terreno pero además ofreciendo el cambio por el terreno del sector de la Capilla en Carpintero. Otras de las alternativas es comprar el terreno situado atrás de las dependencias de la escuela Humberto Moath. Otra de las alternativas era darle desahogo a las finanzas municipales. Menciona el Alcalde (s) que su posición era no vender o bien vender en última instancia para mejorar el valor o bien comprar el terreno del IST para instalar el Centro de Información Turíst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ALCALDE (S) COMUNICA VISITA DE OPERATIVO GOBIERNO MÁS CERCA DE TU BARRIO</w:t>
      </w:r>
      <w:r>
        <w:rPr>
          <w:rFonts w:cs="Arial" w:ascii="Arial" w:hAnsi="Arial"/>
          <w:sz w:val="22"/>
          <w:szCs w:val="22"/>
        </w:rPr>
        <w:t>: Comunica el Alcalde (s) que el próximo Viernes 22 de Junio se llevará a cabo la feria de Servicios Públicos en dónde estará presente el INP, FONASA, TESORERÏA, FOSIS entre otras. Dicha actividad se realizará en el sector de Calle Teniente Merino (al lado del Jardín Trompito de 7 colores). Durante la tarde habrá un evento artístico. Dicha actividad será organizada por la Gobernación Provincial, Carabineros y la Municipalidad. por ello el alcalde (s) solicita que se difunda la actividad con todos los medios posibles. Asimismo solicita a la Directora de Salud, al Director de Obras y a la Jefa de RRPP. Puedan asistir a la reunión de coordinación para preparar la activida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ALACALDE (S) SOLICITA COOPERACIÓN DE TODAS LAS UNIDADES EN LOS PROYECTOS QUE DEBEN SER PRESENTADOS A LA SUBDERE</w:t>
      </w:r>
      <w:r>
        <w:rPr>
          <w:rFonts w:cs="Arial" w:ascii="Arial" w:hAnsi="Arial"/>
          <w:sz w:val="22"/>
          <w:szCs w:val="22"/>
        </w:rPr>
        <w:t>: Menciona el alcalde (s) como en otras reuniones, el alcalde le ha pedido que exista el máximo de cooperación de parte de cada uno de los directores de área para poder sacar adelante toda la batería de proyectos que deben ser presentados para este año. Por lo que en cada uno de los requerimientos que sean realizados para el efecto, es imprescindible la colaboración de tod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ENCARGADO DE CONTROL DE GESTIÓN PLANTEA TEMAS VARIO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sz w:val="22"/>
          <w:szCs w:val="22"/>
        </w:rPr>
      </w:pPr>
      <w:r>
        <w:rPr>
          <w:rFonts w:cs="Arial" w:ascii="Arial" w:hAnsi="Arial"/>
          <w:sz w:val="22"/>
          <w:szCs w:val="22"/>
        </w:rPr>
        <w:t>Planes Operativos: En virtud de la prioridad de poder terminar varias actividades relacionadas con la presentación de los proyectos y otras. Además de la cercanía del vencimiento de los plazos para la primera evaluación de los planes operativos, solicita que se difiera el plazo para el 31 de Julio para el informe del avance de la ejecución de los planes operativos. El alcalde (s) acoge la propuesta y queda extendido el plaz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uesta en Marcha de Sistema de Oficina de Partes: Señala el encargado que envió una propuesta de implementación del sistema de partes, pero no ha recibido propuesta alguna. Sobre el particular, los directores mencionan que lo enviado no ha quedado claro y que sería necesario que se entreguen más elementos para hacer propuestas. El alcalde (s) propone que la próxima reunión se pueda hacer una exposición más detallada de este tema. Asimismo, el secretario municipal plantea que una de las inquietudes que él tiene es que para el caso de las subidas de datos o documentos, se debe contar con la implementación necesaria para ello. (Escanner y otras herramientas necesarias). De manera de poder hacer posible el manejo de la informació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Toma de Inventario: menciona que en el marco de la modificación de clasificador presupuestario, los bienes menores que antes se consideraban gastos de gestión y que por restricción de las 50 UTM no formaban parte del inventario patrimonial, ahora sí lo serán y deberán estar claramente consignados y registrados en el Inventario Municipal de manera de que puedan ser incluidos en los informes entregados a la Contraloría. Para ello se deberá tomar nuevamente un inventario al 100%, y para lo cual ya está planificando las fechas con la Srta. Juana Soto de manera de poder partir correctamente con esta obligac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ARRIENDO DE HARDWARE Y EQUIPOS COMPUTACIONALES</w:t>
      </w:r>
      <w:r>
        <w:rPr>
          <w:rFonts w:cs="Arial" w:ascii="Arial" w:hAnsi="Arial"/>
          <w:sz w:val="22"/>
          <w:szCs w:val="22"/>
        </w:rPr>
        <w:t xml:space="preserve">: Comenta el alcalde (s) que se han hecho las consultas a la Contraloría de manera de poder saber si es posible hacer la licitación por un periodo mayor a aquel que le resta a la actual administración para licitar el hardware computacional. En tal sentido agrega que la opinión de ese organismo de control era positiva y que ello implica que se puede acceder a contratar un servicio de arriendo de los equipos que asegure un adecuado funcionamiento y que termine con los problemas derivados del manejo de equipos propios, la baja y el deterioro y disposición final de los equipos. Agrega que es partidario del arriendo de la totalidad de equipos aunque luego han salido nuevas alternativas más baratas (arriendos parciales y repotenciación de equipos o esperar y hacer un contrato más adelante por 36 meses. Los equipos serán completos, no terminales tontos y se manifiesta que tendrán todos características similares (salvo algunos ubicados en DOM que requieren más capacidades). Comenta el Director de DIPLAD que manifiesta que al igual que el teléfono, el agua potable y la energía eléctrica, los computadores e internet, tienen el tratamiento de servicio básico, lo cual no haría necesario contar con la necesidad de aprobar mediante concejo el llamado a propuesta de un servicio que requiere de continuidad. Agrega el director que la situación es insostenible y que muchos funcionarios están haciendo sus labores en otras oficinas lo que genera problemas. Continúa mencionando que en el caso de la actividad, se debe agregar en el decreto alcaldicio en los considerandos la Fórmula “que la necesidad, la oportunidad y la economía”, permitían no generar oposiciones. Menciona el director que hoy en día el municipio cuenta con una disponibilidad presupuestaria de $800.000 pesos mensuales para arrendar y repotenciar. Se discute sobre muchos otros aspectos relacionados sobre la disposición final de los aparatos, entrega de ellos a establecimientos, remates y muchos otros. Asimismo se menciona que la mayoría de los funcionarios tienen material que es personal y que la idea del terminal no será aplicada. Más aún, se menciona que cierta información de Organismos públicos viene en CD de lectura u otras formas que requieren de lectores. Por ello el alcalde (s) le solicita al director de Diplad que tenga resuelto el tema a más tardar el día Miércoles de esta semana. Sobre la consulta de las características del equipo, se menciona que será genérico y que tendrá lector de CD y DVD, 4 puertos USB y otras caractrísticas de Disco duro y procesador. Sobre el tema de las impresoras, se menciona que desaparecerán, dando pasos a centros de Impresión. En aquellos casos en que el centro de impresión sea impracticable se mantendrá la forma de trabajo con equipos de impresión. Se menciona además es que existirán Scanner (8) para lo mencionado por el secretario municipal. También se explica que durante el mes de Agosto vence el servicio de la planta telefónica y en la actualidad existe varias ofertas sobre las cuales se puede licitar. También se menciona las necesidades de instalaciones con las redestinaciones de unidades y que debe quedar claro. Sobre algunas dudas sobre el soporte y mantención de estos equipos, se clarifica que ello estará incluido dentro de la propuesta. Sobre otras varias consideraciones de montos de arrendamiento, valor en el tiempo de los equipos, seguros y sobre administración del sistema se manifiesta que se le da el apoyo al director de Diplad para que haga las gestiones, no obstante, control interno opina que debe ser estudiado más a fondo la duración del contrato. Se menciona que además que sería importante hacerse asesorar por un especialista. En tal sentido se menciona que fue contratado Rodrigo Torres para que asesore sobre la mejor decisión a tomar.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 pone término a la reunión de Directo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23:00Z</dcterms:created>
  <dc:creator> </dc:creator>
  <dc:description/>
  <dc:language>en-US</dc:language>
  <cp:lastModifiedBy> </cp:lastModifiedBy>
  <dcterms:modified xsi:type="dcterms:W3CDTF">2007-06-24T15:35:00Z</dcterms:modified>
  <cp:revision>6</cp:revision>
  <dc:subject/>
  <dc:title>REUNION DE DIRECTORES I</dc:title>
</cp:coreProperties>
</file>